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 CONVENIO SOBRE NOTIFICACIÓN </w:t>
      </w:r>
    </w:p>
    <w:p>
      <w:pPr>
        <w:pStyle w:val="Normal"/>
        <w:rPr/>
      </w:pPr>
      <w:r>
        <w:rPr/>
        <w:t xml:space="preserve">Asistencia en la localización de la persona a la que se dirige la notificación </w:t>
      </w:r>
    </w:p>
    <w:p>
      <w:pPr>
        <w:pStyle w:val="Normal"/>
        <w:rPr/>
      </w:pPr>
      <w:r>
        <w:rPr/>
      </w:r>
    </w:p>
    <w:p>
      <w:pPr>
        <w:pStyle w:val="Normal"/>
        <w:rPr/>
      </w:pPr>
      <w:r>
        <w:rPr/>
        <w:t xml:space="preserve">23. Si bien se reconoce que no existe una obligación de prestar asistencia para localizar a la persona a la que se dirige la notificación en virtud del Convenio, la CE señala que numerosos Estados contratantes han indicado que utilizan diversas prácticas para brindar asistencia, en calidad de Estado requerido, cuando el domicilio del destinatario sea incorrecto o incompleto. Algunos incluso indicaron que se brinda asistencia cuando se desconoce el domicilio. La CE alienta a los Estados a prestar dicha asistencia según sea compatible con sus capacidades estructurales y su sistema jurídico, cuando les sea posible. </w:t>
      </w:r>
    </w:p>
    <w:p>
      <w:pPr>
        <w:pStyle w:val="Normal"/>
        <w:rPr/>
      </w:pPr>
      <w:r>
        <w:rPr/>
      </w:r>
    </w:p>
    <w:p>
      <w:pPr>
        <w:pStyle w:val="Normal"/>
        <w:rPr/>
      </w:pPr>
      <w:r>
        <w:rPr/>
        <w:t xml:space="preserve">24. La CE alienta a los Estados a que proporcionen información relativa a la asistencia que prestan, para que la Oficina Permanente la incorpore a las tablas de información práctica de la Sección Notificación del sitio web de la Conferencia de La Haya. Uso del formulario modelo </w:t>
      </w:r>
    </w:p>
    <w:p>
      <w:pPr>
        <w:pStyle w:val="Normal"/>
        <w:rPr/>
      </w:pPr>
      <w:r>
        <w:rPr/>
        <w:t xml:space="preserve">25. La CE recuerda la C&amp;R N° 29 de la CE de 2009 donde se reafirma la obligatoriedad del formulario modelo, y acoge con beneplácito las Directrices para completar el formulario modelo elaboradas por la Oficina Permanente. Asimismo, la CE señala la importancia de enviar formularios modelo que hayan sido completados en su totalidad, de manera acertada y clara, preferentemente con tecnología de procesador de texto, en lugar de a mano. También destaca que si se utiliza el formulario modelo como es apropiado, es posible minimizar los retrasos y evitar gastos innecesarios. </w:t>
      </w:r>
    </w:p>
    <w:p>
      <w:pPr>
        <w:pStyle w:val="Normal"/>
        <w:rPr/>
      </w:pPr>
      <w:r>
        <w:rPr/>
      </w:r>
    </w:p>
    <w:p>
      <w:pPr>
        <w:pStyle w:val="Normal"/>
        <w:rPr/>
      </w:pPr>
      <w:r>
        <w:rPr/>
        <w:t xml:space="preserve">26. La CE resalta la importancia de enviar al solicitante (es decir, la autoridad remitente) un certificado debidamente completado de conformidad con el artículo 6. </w:t>
      </w:r>
    </w:p>
    <w:p>
      <w:pPr>
        <w:pStyle w:val="Normal"/>
        <w:rPr/>
      </w:pPr>
      <w:r>
        <w:rPr/>
      </w:r>
    </w:p>
    <w:p>
      <w:pPr>
        <w:pStyle w:val="Normal"/>
        <w:rPr/>
      </w:pPr>
      <w:r>
        <w:rPr/>
        <w:t xml:space="preserve">27. La CE invita a los Estados a enviar copias del formulario modelo en sus respectivos idiomas para que la Oficina Permanente pueda elaborar formularios modelo trilingües. Entrega informal (art. 5(2)) </w:t>
      </w:r>
    </w:p>
    <w:p>
      <w:pPr>
        <w:pStyle w:val="Normal"/>
        <w:rPr/>
      </w:pPr>
      <w:r>
        <w:rPr/>
      </w:r>
    </w:p>
    <w:p>
      <w:pPr>
        <w:pStyle w:val="Normal"/>
        <w:rPr/>
      </w:pPr>
      <w:r>
        <w:rPr/>
        <w:t xml:space="preserve">28. La CE recuerda que en el caso de la entrega informal no se requiere la traducción de los documentos que deben ser objeto de notificación. </w:t>
      </w:r>
    </w:p>
    <w:p>
      <w:pPr>
        <w:pStyle w:val="Normal"/>
        <w:rPr/>
      </w:pPr>
      <w:r>
        <w:rPr/>
      </w:r>
    </w:p>
    <w:p>
      <w:pPr>
        <w:pStyle w:val="Normal"/>
        <w:rPr/>
      </w:pPr>
      <w:r>
        <w:rPr/>
        <w:t xml:space="preserve">29. La CE señala que en la legislación de algunos Estados contratantes no está prevista la entrega informal. No obstante, la CE reconoce que la entrega informal es un método de notificación válido según el Convenio cuando el destinatario acepta los documentos voluntariamente. Respuesta a las preguntas sobre el estado de la ejecución </w:t>
      </w:r>
    </w:p>
    <w:p>
      <w:pPr>
        <w:pStyle w:val="Normal"/>
        <w:rPr/>
      </w:pPr>
      <w:r>
        <w:rPr/>
      </w:r>
    </w:p>
    <w:p>
      <w:pPr>
        <w:pStyle w:val="Normal"/>
        <w:rPr/>
      </w:pPr>
      <w:r>
        <w:rPr/>
        <w:t xml:space="preserve">30. La CE recibe con satisfacción la práctica de algunos Estados contratantes que implica que las Autoridades Centrales respondan de inmediato a las preguntas de las Autoridades Requirentes o de las partes interesadas sobre el estado de la ejecución. Además, alienta a todos los Estados contratantes a adoptar esta práctica cuando les sea posible. Gastos de notificación y reembolso </w:t>
      </w:r>
    </w:p>
    <w:p>
      <w:pPr>
        <w:pStyle w:val="Normal"/>
        <w:rPr/>
      </w:pPr>
      <w:r>
        <w:rPr/>
      </w:r>
    </w:p>
    <w:p>
      <w:pPr>
        <w:pStyle w:val="Normal"/>
        <w:rPr/>
      </w:pPr>
      <w:r>
        <w:rPr/>
        <w:t xml:space="preserve">31. La CE recuerda la C&amp;R N° 22 de la CE de 2009. </w:t>
      </w:r>
    </w:p>
    <w:p>
      <w:pPr>
        <w:pStyle w:val="Normal"/>
        <w:rPr/>
      </w:pPr>
      <w:r>
        <w:rPr/>
      </w:r>
    </w:p>
    <w:p>
      <w:pPr>
        <w:pStyle w:val="Normal"/>
        <w:rPr/>
      </w:pPr>
      <w:r>
        <w:rPr/>
        <w:t xml:space="preserve">32. En respuesta a las preocupaciones que expresaron algunos Estados sobre las dificultades en el pago de los gastos por notificación, la CE señala que los métodos mencionados en la C&amp;R N° 15 (supra), relativos al Convenio sobre Obtención de Pruebas, se aplican también a los pagos que deben efectuarse en virtud del Convenio sobre Notificación. Notificación de documentos en virtud del artículo 10(b) y (c) </w:t>
      </w:r>
    </w:p>
    <w:p>
      <w:pPr>
        <w:pStyle w:val="Normal"/>
        <w:rPr/>
      </w:pPr>
      <w:r>
        <w:rPr/>
      </w:r>
    </w:p>
    <w:p>
      <w:pPr>
        <w:pStyle w:val="Normal"/>
        <w:rPr/>
      </w:pPr>
      <w:r>
        <w:rPr/>
        <w:t xml:space="preserve">33. La CE recomienda que las personas que envíen solicitudes de notificación en virtud del artículo 10(b) (c) consulten con las autoridades del Estado de destino antes de remitir una solicitud de notificación, para así poder identificar correctamente a donde se debe dirigir la solicitud. Protección del demandado </w:t>
      </w:r>
    </w:p>
    <w:p>
      <w:pPr>
        <w:pStyle w:val="Normal"/>
        <w:rPr/>
      </w:pPr>
      <w:r>
        <w:rPr/>
      </w:r>
    </w:p>
    <w:p>
      <w:pPr>
        <w:pStyle w:val="Normal"/>
        <w:rPr/>
      </w:pPr>
      <w:r>
        <w:rPr/>
        <w:t xml:space="preserve">34. La CE reconoce que el tipo de recursos disponibles en contra de una sentencia en rebeldía, contemplados en el artículo 16 (entre ellos la apelación y otros recursos), es una cuestión de derecho interno. </w:t>
      </w:r>
    </w:p>
    <w:p>
      <w:pPr>
        <w:pStyle w:val="Normal"/>
        <w:rPr/>
      </w:pPr>
      <w:r>
        <w:rPr/>
      </w:r>
    </w:p>
    <w:p>
      <w:pPr>
        <w:pStyle w:val="Normal"/>
        <w:rPr/>
      </w:pPr>
      <w:r>
        <w:rPr/>
        <w:t xml:space="preserve">5 Causales de denegación </w:t>
      </w:r>
    </w:p>
    <w:p>
      <w:pPr>
        <w:pStyle w:val="Normal"/>
        <w:rPr/>
      </w:pPr>
      <w:r>
        <w:rPr/>
      </w:r>
    </w:p>
    <w:p>
      <w:pPr>
        <w:pStyle w:val="Normal"/>
        <w:rPr/>
      </w:pPr>
      <w:r>
        <w:rPr/>
        <w:t xml:space="preserve">35. La CE recuerda la naturaleza exhaustiva de las causales de denegación del artículo 13(1). Notificación por medios electrónicos </w:t>
      </w:r>
    </w:p>
    <w:p>
      <w:pPr>
        <w:pStyle w:val="Normal"/>
        <w:rPr/>
      </w:pPr>
      <w:r>
        <w:rPr/>
      </w:r>
    </w:p>
    <w:p>
      <w:pPr>
        <w:pStyle w:val="Normal"/>
        <w:rPr/>
      </w:pPr>
      <w:r>
        <w:rPr/>
        <w:t xml:space="preserve">36. La CE acoge con satisfacción el estudio de la Oficina Permanente sobre el uso de la tecnología de la información en el funcionamiento del Convenio sobre Notificación, realizado para la versión revisada del Manual sobre Notificación. </w:t>
      </w:r>
    </w:p>
    <w:p>
      <w:pPr>
        <w:pStyle w:val="Normal"/>
        <w:rPr/>
      </w:pPr>
      <w:r>
        <w:rPr/>
      </w:r>
    </w:p>
    <w:p>
      <w:pPr>
        <w:pStyle w:val="Normal"/>
        <w:rPr/>
      </w:pPr>
      <w:r>
        <w:rPr/>
        <w:t xml:space="preserve">37. La CE indica que de conformidad con el derecho interno del Estado requerido, las solicitudes de notificación remitidas por las vías principales de transmisión (Autoridad Central) pueden ejecutarse por medios electrónicos en virtud del artículo 5. La CE también destaca cambios en el uso de la tecnología de la información en virtud de las vías alternativas del artículo 10. </w:t>
      </w:r>
    </w:p>
    <w:p>
      <w:pPr>
        <w:pStyle w:val="Normal"/>
        <w:rPr/>
      </w:pPr>
      <w:r>
        <w:rPr/>
      </w:r>
    </w:p>
    <w:p>
      <w:pPr>
        <w:pStyle w:val="Normal"/>
        <w:rPr/>
      </w:pPr>
      <w:r>
        <w:rPr/>
        <w:t xml:space="preserve">38. La CE invita a la Oficina Permanente a seguir estudiando los desarrollos en este ámbito y alienta a los Estados a informar a la Oficina Permanente acerca de estos desarrollos. VI. CUESTIONES RELEVANTES AL FUNCIONAMIENTO DE LOS CONVENIOS SOBRE NOTIFICACIÓN Y OBTENCIÓN DE PRUBAS Transmisión electrónica de las solicitudes </w:t>
      </w:r>
    </w:p>
    <w:p>
      <w:pPr>
        <w:pStyle w:val="Normal"/>
        <w:rPr/>
      </w:pPr>
      <w:r>
        <w:rPr/>
      </w:r>
    </w:p>
    <w:p>
      <w:pPr>
        <w:pStyle w:val="Normal"/>
        <w:rPr/>
      </w:pPr>
      <w:r>
        <w:rPr/>
        <w:t xml:space="preserve">39. La CE alienta que se efectúe la transmisión y la recepción de las solicitudes por medios electrónicos, para así lograr que la ejecución sea más expedita. Al evaluar los métodos de transmisión electrónicos, los Estados deberían tener en cuenta cuestiones de seguridad. “Materia civil o comercial” </w:t>
      </w:r>
    </w:p>
    <w:p>
      <w:pPr>
        <w:pStyle w:val="Normal"/>
        <w:rPr/>
      </w:pPr>
      <w:r>
        <w:rPr/>
      </w:r>
    </w:p>
    <w:p>
      <w:pPr>
        <w:pStyle w:val="Normal"/>
        <w:rPr/>
      </w:pPr>
      <w:r>
        <w:rPr/>
        <w:t xml:space="preserve">40. La CE recuerda sus C&amp;R anteriores sobre la expresión “materia civil o comercial” (cf. C&amp;R N° 13, 14 y 46 de la CE de 2009) y recomienda que su interpretación sea amplia y autónoma, y que este concepto se aplique de forma coherente en ambos Convenios. </w:t>
      </w:r>
    </w:p>
    <w:p>
      <w:pPr>
        <w:pStyle w:val="Normal"/>
        <w:rPr/>
      </w:pPr>
      <w:r>
        <w:rPr/>
      </w:r>
    </w:p>
    <w:p>
      <w:pPr>
        <w:pStyle w:val="Normal"/>
        <w:rPr/>
      </w:pPr>
      <w:r>
        <w:rPr/>
        <w:t>41. La CE recibe con satisfacción la práctica flexible que informaron los Estados que consiste en no denegar la ejecución de solicitudes solo sobre la base de cuál es la entidad remitente, sino que se considere la naturaleza del fondo de la cuestión a la que se refiere la solicit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56:00Z</dcterms:created>
  <dc:creator>MRECIC</dc:creator>
  <dc:description/>
  <cp:keywords/>
  <dc:language>en-US</dc:language>
  <cp:lastModifiedBy>MRECIC</cp:lastModifiedBy>
  <dcterms:modified xsi:type="dcterms:W3CDTF">2015-08-06T18:00:00Z</dcterms:modified>
  <cp:revision>1</cp:revision>
  <dc:subject/>
  <dc:title>V</dc:title>
</cp:coreProperties>
</file>