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lang w:val="es-AR"/>
        </w:rPr>
        <w:t xml:space="preserve">TRATADO DE ASISTENCIA JUDICIAL EN MATERIA CIVIL Y COMERCIAL ENTRE LA REPÚBLICA ARGENTINA Y LA REPÚBLICA POPULAR CHINA </w:t>
      </w:r>
    </w:p>
    <w:p>
      <w:pPr>
        <w:pStyle w:val="Normal"/>
        <w:rPr>
          <w:u w:val="single"/>
        </w:rPr>
      </w:pPr>
      <w:r>
        <w:rPr>
          <w:u w:val="single"/>
        </w:rPr>
      </w:r>
    </w:p>
    <w:p>
      <w:pPr>
        <w:pStyle w:val="Normal"/>
        <w:rPr/>
      </w:pPr>
      <w: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0:00Z</dcterms:created>
  <dc:creator>MRECIC</dc:creator>
  <dc:description/>
  <cp:keywords/>
  <dc:language>en-US</dc:language>
  <cp:lastModifiedBy>MRECIC</cp:lastModifiedBy>
  <dcterms:modified xsi:type="dcterms:W3CDTF">2014-07-17T19:50:00Z</dcterms:modified>
  <cp:revision>1</cp:revision>
  <dc:subject/>
  <dc:title>TRATADO DE ASISTENCIA JUDICIAL EN MATERIA CIVIL Y COMERCIAL ENTRE LA REPÚBLICA ARGENTINA Y LA REPÚBLICA POPULAR CHINA </dc:title>
</cp:coreProperties>
</file>