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lang w:val="es-AR"/>
        </w:rPr>
        <w:t>TRATADO DE ASISTENCIA JUDICIAL RECÍPROCA EN MATERIA CIVIL Y COMERCIAL ENTRE LA REPÚBLICA ARGENTINA Y LA REPÚBLICA TUNECINA .</w:t>
      </w:r>
    </w:p>
    <w:p>
      <w:pPr>
        <w:pStyle w:val="Normal"/>
        <w:rPr>
          <w:u w:val="single"/>
        </w:rPr>
      </w:pPr>
      <w:r>
        <w:rPr>
          <w:u w:val="single"/>
        </w:rPr>
      </w:r>
    </w:p>
    <w:p>
      <w:pPr>
        <w:pStyle w:val="Normal"/>
        <w:rPr/>
      </w:pPr>
      <w: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Notificación- Prueba-Reconocimiento de Sentencia</w:t>
      </w:r>
      <w:r>
        <w:rPr>
          <w:lang w:val="es-AR"/>
        </w:rPr>
        <w:t>.-como recaudo se transcribe la providencia que ordena la medida” Buenos Aires, ……. del mes de…………de 20……………” El objeto de la medida ……….. Las partes en el presente proceso son………….Si es prueba además deberá contener (.Resumen del proceso o resumen somero de los hechos)…………………………..</w:t>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 xml:space="preserve">TRADUCTOR OFICIAL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29:00Z</dcterms:created>
  <dc:creator>MRECIC</dc:creator>
  <dc:description/>
  <cp:keywords/>
  <dc:language>en-US</dc:language>
  <cp:lastModifiedBy>MRECIC</cp:lastModifiedBy>
  <dcterms:modified xsi:type="dcterms:W3CDTF">2014-07-17T20:30:00Z</dcterms:modified>
  <cp:revision>1</cp:revision>
  <dc:subject/>
  <dc:title>TRATADO DE ASISTENCIA JUDICIAL RECÍPROCA EN MATERIA CIVIL Y COMERCIAL ENTRE LA REPÚBLICA ARGENTINA Y LA REPÚBLICA TUNECINA </dc:title>
</cp:coreProperties>
</file>